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10485 - 2016 z dnia 2016-09-20 r. </w:t>
      </w:r>
    </w:p>
    <w:p>
      <w:pPr>
        <w:pStyle w:val="Normal"/>
        <w:spacing w:lineRule="auto" w:line="276"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Ustrzyki Dolne: Wykonanie dachu spadowego na budynku Środowiskowego Domu Samopomocy – jako nadbudowa budynku ŚDS dachem wielospadowym w konstrukcji drewnianej pokrytym blachą d a c h ó w k o p o d o b n ą w miejscowości Ustrzyki Dolne. </w:t>
        <w:br/>
        <w:t xml:space="preserve">OGŁOSZENIE O ZAMÓWIENIU - Roboty budowlane </w:t>
      </w:r>
    </w:p>
    <w:p>
      <w:pPr>
        <w:pStyle w:val="Normal"/>
        <w:spacing w:lineRule="auto" w:line="276"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76"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76" w:before="0" w:after="0"/>
        <w:rPr/>
      </w:pPr>
      <w:r>
        <w:rPr>
          <w:rFonts w:eastAsia="Times New Roman" w:cs="Times New Roman" w:ascii="Times New Roman" w:hAnsi="Times New Roman"/>
          <w:sz w:val="24"/>
          <w:szCs w:val="24"/>
          <w:lang w:eastAsia="pl-PL"/>
        </w:rPr>
        <w:t xml:space="preserve">nie </w:t>
      </w:r>
    </w:p>
    <w:p>
      <w:pPr>
        <w:pStyle w:val="Normal"/>
        <w:spacing w:lineRule="auto" w:line="276" w:before="0" w:after="0"/>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Zadanie finansowane ze środków Województwa Podkarpackiego w ramach finansowania ośrodków wsparcia dla osób z zaburzeniami psychicznymi, w tym utworzenie nowych miejsc pracy i ich utrzymani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76" w:before="0" w:after="0"/>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76"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76"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 tel. 013 460-80-00, e-mail igp@ustrzyki-dolne.pl, faks 013 460-80-16. </w:t>
        <w:br/>
        <w:t>Adres strony internetowej (URL): www.ustrzyki-dolne.pl</w:t>
        <w:br/>
        <w:t>Adres strony internetowej pod którym można uzyskać dostęp do narzędzi i urządzeń lub formatów plików, które nie są ogólnie dostępne www.bip.ustrzyki-dolne.pl</w:t>
      </w:r>
    </w:p>
    <w:p>
      <w:pPr>
        <w:pStyle w:val="Normal"/>
        <w:spacing w:lineRule="auto" w:line="276"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76"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Adres: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76"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dachu spadowego na budynku Środowiskowego Domu Samopomocy – jako nadbudowa budynku ŚDS dachem wielospadowym w konstrukcji drewnianej pokrytym blachą d a c h ó w k o p o d o b n ą w miejscowości Ustrzyki Doln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54.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76" w:before="0" w:after="0"/>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76" w:before="0" w:after="0"/>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budowlanych zadania: Wykonanie dachu spadowego na budynku Środowiskowego Domu Samopomocy - jako nadbudowa budynku ŚDS dachem wielospadowym w konstrukcji drewnianej pokrytym blachą d a c h ó w k o p o d o b n ą w miejscowości Ustrzyki Dolne. CPV: 45215221-2 Roboty budowlane w zakresie ośr. opieki dziennej 45111000-8 Roboty w zakresie burzenia 45210000-2 Roboty w zakresie budynków 45223000-6 Roboty budowlane w zakresie konstrukcji 45332000-3 Roboty instalacyjne wodne i kanalizacyjne 3A. Zakres rzeczowy zamówienia obejmuje m. in.: 1. Zrealizowanie robót budowlanych w zakresie przedstawionym dokumentacji projektowej oraz przedmiarze robót, załączonym jako materiał pomocniczy obejmującym następujące elementy: a) Roboty przygotowawcze i porządkowe b) Konstrukcje żelbetowe i murowe c) Kominy d) Więźba dachowa z pokryciem e) Odprowadzenie wód opadowych 2. Sporządzenie geodezyjnej inwentaryzacji powykonawczej oraz dostarczenie 2 egz. w wersji papierowej oraz wersji elektronicznej w formacie pdf. 3.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4. Uzyskanie pozwolenia na użytkowanie obiektu. 5. Przywrócenie przyległego do terenu budowy terenu do stanu poprzedzającego rozpoczęcie robót budowalnych. 6. Zakres rzeczowy przedstawiony jest w dokumentacji przetargowej, która jest do wglądu w pokoju nr 12 Urzędu Miejskiego w Ustrzykach Dolnych ul. Mikołaja Kopernika 1 oraz na stronie internetowej Urzędu Miejskiego www.ustrzyki-dolne.pl - przetargi aktualne.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15221-2</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111000-8, 45210000-2, 45223000-6, 45332000-3</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76" w:before="0" w:after="0"/>
        <w:rPr/>
      </w:pPr>
      <w:r>
        <w:rPr>
          <w:rFonts w:eastAsia="Times New Roman" w:cs="Times New Roman" w:ascii="Times New Roman" w:hAnsi="Times New Roman"/>
          <w:sz w:val="24"/>
          <w:szCs w:val="24"/>
          <w:lang w:eastAsia="pl-PL"/>
        </w:rPr>
        <w:t>data zakończenia: 30/11/2016</w:t>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 1. nadzorowanie robót budowlanych przez osobę/y posiadającą/e wymagane uprawnienia budowlane do kierowania robotami budowlanymi w specjalności konstrukcyjnej. 3C. Forma wynagrodzenia – wynagrodzenie ryczałtowe. </w:t>
      </w:r>
    </w:p>
    <w:p>
      <w:pPr>
        <w:pStyle w:val="Normal"/>
        <w:spacing w:lineRule="auto" w:line="276"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76"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1. Posiadania kompetencji lub uprawnień do prowadzenia określonej działalności zawodowej, o ile wynika to z odrębnych przepisów; 2. Posiadania wiedzy i doświadczenia; w celu potwierdzenia spełnienia przez Wykonawcę warunku udziału w postępowaniu Zamawiający żąda: a) aby Wykonawcy wykazali, że wykonali należycie nie wcześniej niż w okresie ostatnich 5 lat przed upływem terminu składania ofert, a jeżeli okres prowadzenia działalności jest krótszy – w tym okresie, min. 2 robót budowlanych w zakresie budowy, przebudowy lub remontu (w rozumieniu ustawy z dnia 7 lipca 1994 r. Prawo budowlane j.t. Dz. U. z 2016 r. poz. 290) budynków mieszkalnych, użyteczności publicznej, lub innych budynków o kubaturze powyżej 3000m3 o wartości robót minimum 400 000zł.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stawia specjalnych warunków.</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3. Zdolności technicznej lub zawodowej;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konstrukcyjn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a może w celu potwierdzenia spełniania warunków udziału w postępowaniu polegać na zdolnościach technicznych lub zawodowych lub sytuacji finansowej lub ekonomicznej innych podmiotów, niezależnie od charakteru prawnego łączących go z nimi stosunków; Ocena spełnienia warunków udziału w postępowaniu będzie przeprowadzona w oparciu o przedłożone przez wykonawców dokumenty i oświadczenia. Zamawiający wymaga oświadczenia na temat wykształcenia i kwalifikacji zawodowych Wykonawcy lub kadry kierowniczej Wykonawcy (załącznik Nr 5 do SIWZ).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76"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76"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76" w:before="0" w:after="0"/>
        <w:rPr/>
      </w:pPr>
      <w:r>
        <w:rPr>
          <w:rFonts w:eastAsia="Times New Roman" w:cs="Times New Roman" w:ascii="Times New Roman" w:hAnsi="Times New Roman"/>
          <w:sz w:val="24"/>
          <w:szCs w:val="24"/>
          <w:lang w:eastAsia="pl-PL"/>
        </w:rPr>
        <w:t xml:space="preserve">7A. 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8A. 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GRANICZNY: 1. Jeżeli wykonawca ma siedzibę lub miejsce zamieszkania poza terytorium Rzeczypospolitej Polskiej, zamiast dokumentów, o których mowa w pkt 7A składa: a) w pkt 7A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 dokument powinien być wystawiony nie wcześniej niż 6 miesięcy przed upływem terminu składania ofert. b) w pkt 7A2 – 7A4 – składa dokument lub dokumenty wystawione w kraju, w którym wykonawca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 • nie otwarto jego likwidacji ani nie ogłoszono upadłości - dokument powinien być wystawiony nie wcześniej niż 6 miesięcy przed upływem terminu składania ofert. 2. Jeżeli w kraju, w którym wykonawca ma siedzibę lub miejsce zamieszkania lub miejsce zamieszkania ma osoba, której dokument dotyczy, nie wydaje się dokumentów, o których mowa w pkt. 7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3. Wykonawca mający siedzibę na terytorium Rzeczypospolitej Polskiej, w odniesieniu do osoby mającej miejsce zamieszkania poza terytorium Rzeczypospolitej Polskiej, której dotyczy dokument wskazany w pkt 7A1, składa dokument, o którym mowa w pkt 7B1 lit. 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76"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9 000,00 zł</w:t>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76"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wykonawcy, którzy nie złożyli nowych postąpień, zostaną zakwalifikowani do następnego etapu: nie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448" w:type="dxa"/>
        <w:jc w:val="left"/>
        <w:tblInd w:w="-45" w:type="dxa"/>
        <w:tblLayout w:type="fixed"/>
        <w:tblCellMar>
          <w:top w:w="15" w:type="dxa"/>
          <w:left w:w="15" w:type="dxa"/>
          <w:bottom w:w="15" w:type="dxa"/>
          <w:right w:w="15" w:type="dxa"/>
        </w:tblCellMar>
      </w:tblPr>
      <w:tblGrid>
        <w:gridCol w:w="2205"/>
        <w:gridCol w:w="1243"/>
      </w:tblGrid>
      <w:tr>
        <w:trPr>
          <w:trHeight w:val="177" w:hRule="atLeast"/>
        </w:trPr>
        <w:tc>
          <w:tcPr>
            <w:tcW w:w="2205"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243"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rHeight w:val="168" w:hRule="atLeast"/>
        </w:trPr>
        <w:tc>
          <w:tcPr>
            <w:tcW w:w="2205"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243"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rHeight w:val="168" w:hRule="atLeast"/>
        </w:trPr>
        <w:tc>
          <w:tcPr>
            <w:tcW w:w="2205"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jakości</w:t>
            </w:r>
          </w:p>
        </w:tc>
        <w:tc>
          <w:tcPr>
            <w:tcW w:w="1243"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r>
        <w:trPr>
          <w:trHeight w:val="43" w:hRule="atLeast"/>
        </w:trPr>
        <w:tc>
          <w:tcPr>
            <w:tcW w:w="2205" w:type="dxa"/>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3" w:type="dxa"/>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77" w:hRule="atLeast"/>
        </w:trPr>
        <w:tc>
          <w:tcPr>
            <w:tcW w:w="2205" w:type="dxa"/>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3" w:type="dxa"/>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898" w:leader="none"/>
        </w:tabs>
        <w:spacing w:lineRule="auto" w:line="276" w:before="0" w:after="0"/>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którzy nie złożyli nowych postąpień, zostaną zakwalifikowani do następnego etapu: ni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dla stron postanowienia, które zostaną wprowadzone do treści zawieranej umowy w sprawie zamówienia publicznego, albo ogólne warunki umowy, albo wzór umowy: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br/>
        <w:t xml:space="preserve">Informacje dodatkow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2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5/10/2016, godzina: 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7:00Z</dcterms:created>
  <dc:creator>Zofia Karpijewicz</dc:creator>
  <dc:description/>
  <cp:keywords/>
  <dc:language>en-US</dc:language>
  <cp:lastModifiedBy>Marcin Organ</cp:lastModifiedBy>
  <cp:lastPrinted>2016-09-20T09:09:00Z</cp:lastPrinted>
  <dcterms:modified xsi:type="dcterms:W3CDTF">2016-09-26T09:27:00Z</dcterms:modified>
  <cp:revision>2</cp:revision>
  <dc:subject/>
  <dc:title/>
</cp:coreProperties>
</file>